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ПШТИНСКО ТАКМИЧЕЊЕ 2014.  „ ШТА ЗНАШ О САОБРАЋАЈУ?“  група „Б“</w:t>
      </w:r>
    </w:p>
    <w:tbl>
      <w:tblPr>
        <w:tblW w:w="91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55"/>
        <w:gridCol w:w="764"/>
        <w:gridCol w:w="957"/>
        <w:gridCol w:w="757"/>
        <w:gridCol w:w="1031"/>
        <w:gridCol w:w="1213"/>
      </w:tblGrid>
      <w:tr>
        <w:trPr>
          <w:trHeight w:val="578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кол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ме и презиме, годиште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ст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лиг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к. бод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ласм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лас.шк.</w:t>
            </w:r>
          </w:p>
        </w:tc>
      </w:tr>
      <w:tr>
        <w:trPr>
          <w:trHeight w:val="58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арошева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Ђуровић, 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442</w:t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ица Чавић, 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над Рајковић,2002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ашин Ђорђе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Велики Црљен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лена Симић,2002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9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гор Милано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Вреоц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Дамјановић,2002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1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471</w:t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ња Јовано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илип Горд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Пауно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Дудовиц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Андријана Ђурић,2002.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598</w:t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лена Миловано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ја Милошевић,20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ар Павло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Вока Савић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рбара Марковић,2002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508</w:t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Мир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ан Паклар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астко Софренић,2003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Дуле Караклајић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Деспенић,2002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  <w:t>582</w:t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ица Антоније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ја Гај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  <w:lang w:val="sr-R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ђан Жујовић,20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зерва девојч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стасија Недељкови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зерва деча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љко Митрови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31:00Z</dcterms:created>
  <dc:creator>Vladac</dc:creator>
  <dc:description/>
  <cp:keywords/>
  <dc:language>en-US</dc:language>
  <cp:lastModifiedBy>Windows User</cp:lastModifiedBy>
  <cp:lastPrinted>2014-04-14T12:37:00Z</cp:lastPrinted>
  <dcterms:modified xsi:type="dcterms:W3CDTF">2014-04-14T11:28:00Z</dcterms:modified>
  <cp:revision>7</cp:revision>
  <dc:subject/>
  <dc:title/>
</cp:coreProperties>
</file>