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90" w:before="0" w:after="0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Pomoć u sređivanju dnevnika učeničke evidencije u osnovnim školama</w:t>
      </w:r>
    </w:p>
    <w:p>
      <w:pPr>
        <w:pStyle w:val="Normal"/>
        <w:shd w:fill="FFFFFF" w:val="clear"/>
        <w:spacing w:lineRule="atLeast" w:line="190" w:before="0" w:after="0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78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Dnevnik učeničke evidencije je prvenstveno namenjen razrednim starešinama, a omogućava lakše i brže vođene i štampanje pedagoške evidencije. Pomoć u sređivanju Dnevnika učeničke evidencije možete dobiti pokretanjem MS Excel obrasca, koji će posle unosa ocena izračunati sve statističke podatke potrebne za kompletiranje evidencije, kao što su opšti uspeh i prosek učenika, uspeha po predmetu itd.</w:t>
      </w:r>
    </w:p>
    <w:p>
      <w:pPr>
        <w:pStyle w:val="Normal"/>
        <w:shd w:fill="FFFFFF" w:val="clear"/>
        <w:spacing w:lineRule="atLeast" w:line="178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br/>
        <w:br/>
      </w:r>
      <w:r>
        <w:rPr>
          <w:rFonts w:eastAsia="Times New Roman"/>
          <w:b/>
          <w:color w:val="000000"/>
          <w:sz w:val="24"/>
          <w:szCs w:val="24"/>
        </w:rPr>
        <w:t>Uputstvo za popunjavanje tabele i tumačenje rezultata:</w:t>
      </w:r>
    </w:p>
    <w:p>
      <w:pPr>
        <w:pStyle w:val="Normal"/>
        <w:shd w:fill="FFFFFF" w:val="clear"/>
        <w:spacing w:lineRule="atLeast" w:line="178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br/>
        <w:t>Dnevnik se sastoji od tri lista u MS Excell-u: lista sa ocenama učenika, statistike o uspehu po učeniku, predmetu i ukupni uspeh odeljenja, sa statistikom o izostancima. </w:t>
        <w:br/>
        <w:t>Razredni starešina unosi podatke samo na prvoj stranici Ocene učenika, a ostale dve stranice program automatski popunjava izračunatim podacima (na njima nije potrebno unositi bilo kakve podatke!). Spisak predmeta treba uneti po onom redosledu koji je u Dnevniku, kao i imena i prezimena učenika.</w:t>
      </w:r>
    </w:p>
    <w:p>
      <w:pPr>
        <w:pStyle w:val="Normal"/>
        <w:shd w:fill="FFFFFF" w:val="clear"/>
        <w:spacing w:lineRule="atLeast" w:line="178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br/>
        <w:t>Pri unosu ocena postoji pravilo za proveru unetih ocena tako da se mogu uneti samo ocene od 1 do 5 kao i 0 ako je učenik neocenjen. Potrebno je uneti i vladanje učenika, kao i opravdane i neopravdane izostanke (da bi program izračunao ukupan broj izostanaka i opšti uspeh učenika i odeljenja). Pored tih podataka izračunava se i broj negativnih ocena (ukoliko ih učenik ima), kao i broj predmeta iz kojih učenik nije ocenjen.</w:t>
      </w:r>
    </w:p>
    <w:p>
      <w:pPr>
        <w:pStyle w:val="Normal"/>
        <w:shd w:fill="FFFFFF" w:val="clear"/>
        <w:spacing w:lineRule="atLeast" w:line="178" w:before="0" w:after="0"/>
        <w:jc w:val="both"/>
        <w:rPr>
          <w:rFonts w:ascii="Verdana" w:hAnsi="Verdana" w:eastAsia="Times New Roman" w:cs="Verdana"/>
          <w:color w:val="000000"/>
          <w:sz w:val="13"/>
          <w:szCs w:val="13"/>
        </w:rPr>
      </w:pPr>
      <w:r>
        <w:rPr>
          <w:rFonts w:eastAsia="Times New Roman"/>
          <w:color w:val="000000"/>
          <w:sz w:val="24"/>
          <w:szCs w:val="24"/>
        </w:rPr>
        <w:br/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3"/>
          <w:szCs w:val="13"/>
        </w:rPr>
      </w:pPr>
      <w:r>
        <w:rPr>
          <w:rFonts w:eastAsia="Times New Roman" w:cs="Verdana" w:ascii="Verdana" w:hAnsi="Verdana"/>
          <w:color w:val="000000"/>
          <w:sz w:val="13"/>
          <w:szCs w:val="1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6:39:00Z</dcterms:created>
  <dc:creator>Member of Update24h</dc:creator>
  <dc:description/>
  <cp:keywords/>
  <dc:language>en-US</dc:language>
  <cp:lastModifiedBy>Member of Update24h</cp:lastModifiedBy>
  <dcterms:modified xsi:type="dcterms:W3CDTF">2014-03-28T16:39:00Z</dcterms:modified>
  <cp:revision>2</cp:revision>
  <dc:subject/>
  <dc:title/>
</cp:coreProperties>
</file>