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Основна школа „ Војислав Вока Савић“, Лазаревац</w:t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Општинско такмичење,  8. Фебруар 2014.</w:t>
      </w:r>
    </w:p>
    <w:p>
      <w:pPr>
        <w:pStyle w:val="Normal"/>
        <w:jc w:val="center"/>
        <w:rPr/>
      </w:pPr>
      <w:r>
        <w:rPr>
          <w:lang w:val="sr-CS"/>
        </w:rPr>
        <w:t>Књи</w:t>
      </w:r>
      <w:r>
        <w:rPr>
          <w:lang w:val="sr-RS"/>
        </w:rPr>
        <w:t xml:space="preserve">жевна олимпијада , 7.разред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6"/>
        <w:gridCol w:w="4104"/>
        <w:gridCol w:w="2595"/>
        <w:gridCol w:w="7"/>
        <w:gridCol w:w="2603"/>
        <w:gridCol w:w="2603"/>
        <w:gridCol w:w="7"/>
        <w:gridCol w:w="2596"/>
      </w:tblGrid>
      <w:tr>
        <w:trPr>
          <w:trHeight w:val="7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ученик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Школе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наставника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ена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Ружица Живанови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уле Караклај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ордана Ранић Ил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07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Ђорђе Комадин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уле Караклај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нежана Кезо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1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нђела Максимови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. Вока Са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Зорана Вучет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10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CS"/>
              </w:rPr>
              <w:t>Немања</w:t>
            </w:r>
            <w:r>
              <w:rPr>
                <w:lang w:val="sr-RS"/>
              </w:rPr>
              <w:t xml:space="preserve"> Стојадинови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ша Ђурђевић</w:t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реоц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Јована Филипо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0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рагослав Недељкови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. Вока Са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оња Марјано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1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ва Читлучанин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. Вока Са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Зорана Вучет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0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атарина Ивкови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. Вока Са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оња Марјано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1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RS"/>
              </w:rPr>
              <w:t>Анђела То</w:t>
            </w:r>
            <w:r>
              <w:rPr>
                <w:lang w:val="sr-CS"/>
              </w:rPr>
              <w:t>н</w:t>
            </w:r>
            <w:r>
              <w:rPr>
                <w:lang w:val="sr-RS"/>
              </w:rPr>
              <w:t>и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уле Караклај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Јану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0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нђела Вукови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елики Црљен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Јану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04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асилије Видакови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уле Караклај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ордана Ранић Ил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0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нђела Радичеви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елики Црљен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Јану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0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Јована Благојеви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. Вока Са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оња Марјано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06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Милош Сурли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уле Караклај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Гордана Ранић Ил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11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сновна школа „ Војислав Вока Савић“, Лазаревац</w:t>
      </w:r>
    </w:p>
    <w:p>
      <w:pPr>
        <w:pStyle w:val="Normal"/>
        <w:jc w:val="center"/>
        <w:rPr>
          <w:u w:val="single"/>
          <w:lang w:val="sr-RS"/>
        </w:rPr>
      </w:pPr>
      <w:r>
        <w:rPr>
          <w:u w:val="single"/>
          <w:lang w:val="sr-RS"/>
        </w:rPr>
        <w:t xml:space="preserve">Књижевна олимпијада , 8.разред </w:t>
      </w:r>
    </w:p>
    <w:p>
      <w:pPr>
        <w:pStyle w:val="Normal"/>
        <w:jc w:val="center"/>
        <w:rPr/>
      </w:pPr>
      <w:r>
        <w:rPr/>
        <w:t>Општинско такмичење,  8. Фебруар 2014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03"/>
        <w:gridCol w:w="2602"/>
        <w:gridCol w:w="2602"/>
        <w:gridCol w:w="2603"/>
        <w:gridCol w:w="26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учен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Школ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наставн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рој пое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лиса Шабот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уле Караклај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Олга Максимо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Милица Сен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. Вока Сав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иљана Радосавље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ера Пав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уле Караклај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атарина Јовано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имитрије Пај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. Вока Сав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иљана Радосавље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Танас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уле Караклај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Катарина Јовано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Теодора Стеванов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уле Караклај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атарина Јовано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ара Реб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. Вока Сав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иљана Радосавље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имитрије Ралов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Дуле Караклај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Катарина Јовано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лађана Сим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елики Црљен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Јану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Тамара Лук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ша Ђурђевић</w:t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реоц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Бирче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ељко Милованов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ша Ђурђевић</w:t>
            </w:r>
          </w:p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реоц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Бирче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ндријана Милинков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елики Црљен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Јану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Гавр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. Вока Сав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Биљана Радосавље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колија Јокси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ша Ђурђевић</w:t>
            </w:r>
          </w:p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</w:t>
            </w:r>
            <w:r>
              <w:rPr>
                <w:lang w:val="sr-RS"/>
              </w:rPr>
              <w:t>Вреоц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Бирчевић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200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48:00Z</dcterms:created>
  <dc:creator>Korisnik</dc:creator>
  <dc:description/>
  <cp:keywords/>
  <dc:language>en-US</dc:language>
  <cp:lastModifiedBy>User</cp:lastModifiedBy>
  <dcterms:modified xsi:type="dcterms:W3CDTF">2014-02-08T11:48:00Z</dcterms:modified>
  <cp:revision>4</cp:revision>
  <dc:subject/>
  <dc:title/>
</cp:coreProperties>
</file>