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štinsko takmičenje iz engleskog jezika  22.02.2014.  O.Š.”Knez Lazar” Lazarevac</w:t>
      </w:r>
    </w:p>
    <w:p>
      <w:pPr>
        <w:pStyle w:val="Normal"/>
        <w:rPr/>
      </w:pPr>
      <w:r>
        <w:rPr>
          <w:b/>
        </w:rPr>
        <w:t>Rang lista učenika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1368"/>
        <w:gridCol w:w="1674"/>
        <w:gridCol w:w="1612"/>
        <w:gridCol w:w="884"/>
        <w:gridCol w:w="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škol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avn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j bodo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Živan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Rudov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v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ž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 Mar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Voka Savi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Čitlučan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Dukana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Vik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Čitlučan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 Jovan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Dula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Adam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a Pan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ule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Adam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Mar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.š. Slobodan Penezić Krcu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ko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Blagoje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Perl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Mihajlo Mlade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ov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Orl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orđe Šem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Knez Laz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Radosavlje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 Perl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Mihajlo Mlade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ov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Orl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a Tanas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ule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bodanka Adam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Arizan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ula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fan Pavl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Rudov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v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ž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ijana Milin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Sveti Sa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Crlje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F. Mark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Đurđ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Vok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Čitlučan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 Radojč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Knez Laz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lena Radosavlje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ica Stevan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Sveti Sa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CRlje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F. Mark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a Šabot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ule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tantin Krupni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Vok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Čitlučan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ida Polomč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Mihajlo Mladen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ov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Orl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hinja Tiš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Voka Sa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a Čitlučan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ar Lazar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Rudov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dov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ož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an Mirk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Milorad Labudo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oš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a Roman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3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jko Milovan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Diše Đurđe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o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Ivank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nja Radivoje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iše Đurđev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eoc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Ivank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leta Petr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Sveti Sav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Crljen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F. Mark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Babov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š. Dule Karaklaji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zarev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Jovi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1:13:00Z</dcterms:created>
  <dc:creator>Nemanja</dc:creator>
  <dc:description/>
  <cp:keywords/>
  <dc:language>en-US</dc:language>
  <cp:lastModifiedBy>Member of Update24h</cp:lastModifiedBy>
  <dcterms:modified xsi:type="dcterms:W3CDTF">2014-03-02T21:13:00Z</dcterms:modified>
  <cp:revision>2</cp:revision>
  <dc:subject/>
  <dc:title/>
</cp:coreProperties>
</file>